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滨江后勤集团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暑假期间相关事宜的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校学生处：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进一步改善学生公寓住宿硬件设施，给学生提供更好的住宿环境，滨江后勤集团将在今年暑期继续对公寓楼寝室进行维修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整个暑期维修工程项目众多，工期较长，涉及面广，施工人员进出频繁。有鉴于此，为保证同学们人身及财产安全，后勤集团特对今年暑期工作做如下安排：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暑期维修时间预计从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陆续开始至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左右结束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暑假期间，请每位学生务必将贵重物品（包括但不限于现金、证卡、笔记本电脑、</w:t>
      </w:r>
      <w:r>
        <w:rPr>
          <w:rFonts w:cs="宋体;SimSun" w:ascii="宋体;SimSun" w:hAnsi="宋体;SimSun"/>
          <w:b/>
          <w:sz w:val="28"/>
          <w:szCs w:val="28"/>
          <w:u w:val="single"/>
        </w:rPr>
        <w:t>IPAD</w:t>
      </w:r>
      <w:r>
        <w:rPr>
          <w:rFonts w:ascii="宋体;SimSun" w:hAnsi="宋体;SimSun" w:cs="宋体;SimSun"/>
          <w:b/>
          <w:sz w:val="28"/>
          <w:szCs w:val="28"/>
          <w:u w:val="single"/>
        </w:rPr>
        <w:t>等）带走，将用品用具等纳入柜子。否则，发生遗失责任自负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暑假不允许学生留宿。特殊情况需要留宿的，需要在学校放假前二周向所在学校学生处提出书面留宿申请，学生处审批后，至后勤审核同意方可入住。请各院校做好留宿学生的安全教育和安全管理，增强学生安全意识，并配备政治辅导员值班，强化学生安全管理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入住的学生必须服从公寓管理人员统一管理，遵守学生公寓有关规定。假期公寓楼开门时间为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关门。入住学生必须每天晚上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所在楼值班室登记签名（不允许代签），累计三次不登记，取消该生入住资格，入住学生必须及时充好电费及结算好水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入住学生必须严格遵守公寓管理规定，注意用水用电安全，严禁使用违章电器和私接电线。严防治安灾害事故，离开宿舍要锁好门、关好窗；午间、夜间休息要关好门，谨防溜门和爬窗盗窃案件；外出注意自我保护，夜间不迟归，不在外滞留，不酗酒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暑假期间学生电脑可在园区统一存放，存放地点为立志园食堂三楼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室，每台收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具体存放时间另行通知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若因维修改造对同学造成不便，请理解支持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滨江后勤服务热线</w:t>
      </w:r>
      <w:r>
        <w:rPr>
          <w:rFonts w:cs="宋体;SimSun" w:ascii="宋体;SimSun" w:hAnsi="宋体;SimSun"/>
          <w:sz w:val="28"/>
          <w:szCs w:val="28"/>
        </w:rPr>
        <w:t>8777711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教育发展中心滨江后勤集团</w:t>
      </w:r>
    </w:p>
    <w:p>
      <w:pPr>
        <w:pStyle w:val="Normal"/>
        <w:spacing w:lineRule="auto" w:line="480"/>
        <w:ind w:left="8540" w:hanging="8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www</dc:creator>
  <dc:description/>
  <cp:keywords/>
  <dc:language>en-US</dc:language>
  <cp:lastModifiedBy>丁艺雪</cp:lastModifiedBy>
  <dcterms:modified xsi:type="dcterms:W3CDTF">2015-06-11T06:24:00Z</dcterms:modified>
  <cp:revision>24</cp:revision>
  <dc:subject/>
  <dc:title>关于暑假期间相关事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